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айтах, на которых размещены нормативные правовые и инструктивно-методические материалы, регулирующие проведение государственной итоговой аттестации выпуск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едеральн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й службы по надзору в сфере образования и науки (Рособрнадзор) –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сайта – Государственная аттестаци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го института педагогических измерений (ФИПИ) –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го тестирования (ФЦТ) –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егиональн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Регионального центра обработки информации Московской области –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o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айта – Документы, 9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gia.edu.ru/" TargetMode="External"/><Relationship Id="rId5" Type="http://schemas.openxmlformats.org/officeDocument/2006/relationships/hyperlink" Target="http://www.rcoi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Владелец</dc:creator>
  <dc:description/>
  <cp:keywords/>
  <dc:language>en-US</dc:language>
  <cp:lastModifiedBy>Popova</cp:lastModifiedBy>
  <dcterms:modified xsi:type="dcterms:W3CDTF">2015-10-23T13:56:00Z</dcterms:modified>
  <cp:revision>3</cp:revision>
  <dc:subject/>
  <dc:title/>
</cp:coreProperties>
</file>