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реса пунктов проведения итогового сочинения (изложения) на территории г.о. Химки в 2021-2022 уч.г.</w:t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42"/>
        <w:gridCol w:w="4395"/>
        <w:gridCol w:w="2791"/>
      </w:tblGrid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     № 1  г. Хим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21, г. Химки, ул. Молодежная, д.4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495) 571-12-68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9 г. Хим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00, Московская область, г. Химки, Ленинский пр-т, д. 7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5) 572-80-68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11 г. Химк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00, Московская область, г. Химки, ул. Кирова, д. 11-а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5) 572-86-27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12 г. Химк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00, Московская область, г. Химки, ул. Лавочкина, д. 1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5) 571-14-87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13 г. Химки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00, Московская область, г. Химки, Куркинское шоссе, д. 18.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5) 571-00-56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15 г. Хим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41400, г. Химки,</w:t>
              <w:br/>
              <w:t>ул. Мельникова, д.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5) 571-51-02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     № 18  г. Хим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41421, г. Химки, ул. Бабакина, д.1 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5) 575-01-78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     № 25  г. Хим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41421, г. Химки, ул. проезд Молодежный, д.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5) 720-48-1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     № 29  г. Хим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41421, г. Химки, мкр. Левобережный, ул. Совхозная, д.16, стр. 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5) 787-14-46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     № 22  г. Хим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421, г. Химки, мкр. Сходня,               ул. Первомайская, д.3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(495) 574-1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0:00Z</dcterms:created>
  <dc:creator>Administrator</dc:creator>
  <dc:description/>
  <dc:language>en-US</dc:language>
  <cp:lastModifiedBy>Паршина Снежана</cp:lastModifiedBy>
  <cp:lastPrinted>2017-11-09T14:20:00Z</cp:lastPrinted>
  <dcterms:modified xsi:type="dcterms:W3CDTF">2021-11-01T11:20:00Z</dcterms:modified>
  <cp:revision>2</cp:revision>
  <dc:subject/>
  <dc:title>КАРТА ДООСНАЩЕНИЯ РАБОЧИХ МЕСТ РАБОТНИКОВ ОБРАЗОВАТЕЛЬНОГО УЧРЕЖДЕНИЯ</dc:title>
</cp:coreProperties>
</file>