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Е Р Е Ч Е Н Ь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иболее часто встречающихся нарушений законодательных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ктов по охране труда в учреждениях образова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организации работы по охране труд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Отсутствует (не продлена) лицензия на образовательную деятель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Отсутствует (не подписан комиссией) акт готовности образовательного учреждения к новому учебному году. Отсутствуют акты-разрешения на проведение занятий в учебных кабинетах, мастерских, спортивных зал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Не выполнены мероприятия, отраженные в акте готовности учреждения к новому учебному год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Учебный корпус (спортзал, мастерские, кабинеты, помещение столовой и т.д.) находятся в аварийном состоянии - необходимо провести техническую экспертизу несущей способности конструкций на предмет дальнейшей эксплуат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Не издан приказ по учреждению о возложении ответственности за состояние охраны труда на заместителей, ст. мастера, мастеров, предавателей, воспитателей, ОБЖ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 В должностных инструкциях заместителей, мастеров, преподавателей, воспитателей не закреплены должностные обязанности по охране тру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Отсутствуют Правила внутреннего трудового распорядка для работников учреждения (ст.189 ТК РФ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. Не проведено обучение и проверка знаний по охране труда руководителя, заместителей, мастеров, преподавателей, воспитателей - обучение и проверка знаний по охране труда должны проводиться в течение месяца со дня приема на работу, а далее с периодичностью 1 раз в три года (ст.ст. 225; 76; 212 ТК РФ; приказ Минобразования  РФ от 22.04.1997 N 779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9. В учреждении не проводится вводный инструктаж по охране  труда, не разработана программа проведения вводного инструктажа по охране труда, журнал проведения вводного инструктажа по охране труда отсутствует (ГОСТ 12.0.004-90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0. С работниками учреждения не проводятся инструктажи по охране труда на рабочем месте (первичный, повторный, внеплановый, целевой), журналы регистрации инструктажа отсутствуют (ГОСТ 12.0.004-90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1. Не издан приказ по учреждению об освобождении отдельных  работников от прохождения инструктажа по охране труда на рабочем месте (п.7.2.1 ГОСТа12.0.004-90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2. Отсутствуют разработанные и утвержденные директором инструкции по охране труда по хозяйственному обслуживанию, при работе в мастерских, кабинетах, оказанию первой доврачебной помощи при поражении электротоком, хим. отравлениях, ожогах (ст.212 ТК РФ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3. Не проводятся инструктажи по охране труда с учащимися при проведении учебно-воспитательного процесса, практических лабораторных работах, внеклассных мероприятий (ГОСТ 12.0.004-90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4. Не заключено соглашение по охране тру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5. Не выполнены мероприятия, включенные в соглашение по охране тру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6. Не создан совместный комитет (комиссия) по охране труда (ст.218 ТК РФ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7. Работники, учащиеся не обеспечены спецодеждой, спецобувью и     средствами защиты (ст.212 ТК РФ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8. Не проводятся предварительные при поступлении на работу и    периодические в течение трудовой деятельности медицинские осмотры работников (ст.212,76 ТК РФ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9. Не выполняются требования по санитарно-бытовому обслуживанию работников, учащихся (гардеробные, умывальные, туалетные  ст.223 ТК РФ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0. В учреждении не проведена аттестация ответственного лица за электрохозяйство на 4 квалификационную группу по электробезопасности (приказ Минобразования РФ от 06.10.98 N 2535 "Об организации обучения и проверки знаний правил по электробезопасности работников образовательных учреждений"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1. Не проведены замеры защитного заземления электрооборудования и изоляции электропроводов, протокол проверки отсутству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2. Отсутствуют журналы регистрации несчастных случаев на производстве, оформленные актами ф. Н-1 и несчастных случаев с учащимися во время прохождения производственной практики (ф. Н-1), учебно- воспитательного процесса (ф. Н-2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Чтобы убедиться в отсутствии несчастных случаев с работниками, нужно проверить больничные листы, обращая внимание на 1 страницу, где подчеркнуто - "несчастный случай на производстве", а среди учащихся - нужно в медпункте учреждения посмотреть амбулаторный журнал, обратив внимание, по каким травмам обращаются учащиес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2.Учебные мастерск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3. Нет акта - разрешения на проведение занятий (составляется     перед началом учебного года комиссией учрежд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4. Помещение мастерских, расстановка оборудования не соответсвует требованиям Правил (по площади на одно рабочее место токаря - 6м2, фрезеровщика, шлифовщика - 9-12м2, для электросварщика-7,5м2, для слесарей-инструментальщиков, сборщиков, ремонтников - 4м2; проходы между рядами верстаков - 1м, между верстаками -0,8м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5. Не проведены замеры освещенности, имеются перегоревшие лампы (освещенность должна быть не менее 300лк при люминисцентных лампах,150 лк при лампах накалива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6. Оптимальная температура воздуха в помещении мастерской не     соответствует нормам (обработка металла +15-16* С, обработка древесины +14-15*С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7. Расстановка оборудования (станков, машин, верстаков) не соответствует нормам - проходы отсутствую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8. Станочное оборудование не обеспечено защитными экранами зон резания, не имеет ограждений вращающихся час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9. Станочное оборудование не имеет защитного зазем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0. На слесарных верстаках (при рубке металла) не устанавливается защитная металлическая сетка с ячейками не более 3мм; учащиеся при ручной обработке металла не обеспечиваются защитными оч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1. Настольные станки (сверлильные, заточные, муфельная печь и  др.); слесарные вестаки не закрепле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2. Слесарные тиски имеют люфт винта,  губки тисков без насече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3. Слесарный инструмент (молотки, кувалды не расклинены, бойковые части имеют выбоины, заусенцы, хвостовики напильников с металлическими, пластмассовыми ручкам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4.Учащиеся не обеспечены спецодеждой, спецобувью, защитными оч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5. Мастерская не обеспечена первичными средствами пожаротушения, планы эвакуации на случай пожара отсутствую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6. Инструкции по охране труда не соответствуют требованиям постановления Минтруда от 17.12.2002 N 8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7. С учащимися не проводятся инструктажи по охране тру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8. Мастер, учитель технологии не аттестован на 3 квалификационную группу по электробезопас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9. На электрических розетках не промаркировано эл. напряжение, электросборки открыты, не имеют запрещающих надпис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0. Мастерская не обеспечена медицинской аптечко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2.1 Электросварочные рабо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1.Учащиеся не обеспечены спецодеждой, спецобувью и защитными     средств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2. Электросварочный аппарат не заземле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3. Не работает приточно-вытяжная вентиляц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4. Эл. сварочные кабины не имеют штор, сварочные посты не обеспечены щитами, экран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5.У электрододержателей нарушена изоляц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6.У сварочных проводов нарушена изоляция, имеются скрут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7. Не проведены измерения сопротивления изоляции и испытания сварочных трансформаторов и преобразователей то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8. Не проводится осмотр и чистка сварочных установок  (1 раз в месяц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2.2 Паяльные и электромонтажные рабо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9. Не работает приточно-вытяжная вентиляц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0. Электропаяльники используются напряжением на 220 воль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1. Рабочие столы учащихся не заземле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2. На посуде отсутствуют надписи содержания химических вещест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3. На столы учащимся подается опасное напряжение 220 воль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4. В учебном процессе используются электропровода с неисправной изоляцие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2.3 Деревообработ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5. Столярные верстаки не закреплены, не исправны (зажимные коробки, упоры для пиления, зажимные клинь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6. Инструмент не заточен, не разведен, концы полотен лучковых пил слабо закреплены в шаховк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7. На деревообрабатывающих станках рабочая часть режущих инсрументов (пил, фрез, ножевых головок) не закры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8. На круглопильном станке отсутствует ограждение нерабочей части пильного диска; не установлен расклинивающий нож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9. При работе на станках не применяются защитные очки, не используются толкате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0. Деревообрабатывающие станки не обеспечены местными вентиляционными отсос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1. Мастерская не обеспечена первичными средствами пожаротуш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2.4 Кулинарные рабо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2. Электрооборудование пищеблока не заземле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2. На рабочих местах у электрообрудования отсутствуют диэлектрические защитные ковр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3  На эл. розетках не промаркировано эл. напряж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4. Не работает приточно-вытяжная вентиляц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5. Посуда, ножи, разделочные доски не промаркирова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6. Электромясорубка не обеспечена толкател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7. На рабочих местах отсутствуют инструкции по охране тру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8. С учащимися не проводится инструктаж по охране тру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9. Учащиеся, мастера не обеспечены спецодеждой, головными уборам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2.5 Швейные мастерск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0. Швейные машины с эл. приводом не заземле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1. Мастерская не обеспечена диэлектрическими защитными     коври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2. Не проведены замеры освещенности (400лк при люмин. лампах, 200лк при лампах накаливания), шума (не более 75дб) на рабочих мест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3. Не разработаны инструкции по охране труда при ручных работах с тканью, при работе на швейных машинах, с эл. утюг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4. Отсутствует аптечка оказания медицинской помощ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5. Отсутствуют первичные средства пожаротуш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2.6 Трудовая подготовка автодел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6. Отсутствует акт-разрешение на проведение занят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7. Узлы, механизмы и агрегаты на стендах закреплены слабо, стенды недостаточно устойчивы, не прикреплены к полу.  Вращающие части действующих учебно-наглядных пособий не огражде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8. Температура в кабинете (+18*С), относительная влажность (40-60%) не соответствует норм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2.7. Слесарно – монтажная мастерска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9. В мастерской отсутствуют умывальники с моющимися средств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0. Мастерская не оборудована гардеробны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1. Не проведены замеры освещен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2. Не проведены замеры воздушной среды на содержание пыли, газ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3. Складирование деталей, узлов и механизмов автомобилей производится с наруше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4. Сверлильный станок не обеспечен тисками, пружина возврата шпинделя не работа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5. Зазор между абразивным камнем и подлокотником на заточном станке превышает установленную норму (не более 3мм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6. Имеющиеся в эксплуатации грузоподъемные средства (тали, эл.   тельферы, кранбалки) не прошли технического освидетельствования, не испытаны, ответственных лиц за безопасное производство работ, за содержание их в технически исправном состоянии н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7. Осмотровая яма не оборудована освещением 12 вольт, лестницей для подъема и выхода, подножными решетками, предохранительными     ребортами, переходными мостиками, упорами под коле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8. В нарушении правил в мастерской применяется переносное  напряжение 220 вольт (перноск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9. Применяемые в мастерской домкраты не проходят испыт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90. Мастера, учащиеся не обеспечены спецодеждой, спецобувью, СИ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91. Мастерская не обеспечена первичными средствами пожаротуш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92. Обтирочный материал, легковоспламеняющиеся и огнеопасные материалы (бензин, керосин, масла) хранятся с наруше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93. Учебный автомобиль не оборудован двойным управлением, опознавательными зна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94. В учреждении отсутствует автодром для учебной ез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95. Отсутствует инструкция по охране труда для учащихся вождению, учащиеся не проходят инструктаж по охране труда, журналы инструктажа не ведутс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3. Спортивный зал. Открытые спортивные площад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96. Не выдан акт-разрешение на проведение занят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97. В классных журналах не заполнен листок здоровья (ф.3), учащиеся допускаются к занятиям по физкультуре без учета состояния  их здоровь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98. Спортивные гимнастические снаряды не испыта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99. Полы в спортивном зале прогнили, неисправ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00. Выступающие части конструкций по периметру спортзала не закрыты панелями на высоту 1,8 м.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01. Оконные проемы спортзала, светильники не имеют защитных ограждений от ударов мяч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02. Вентиляция и отопление не обеспечивают воздухообмен во время занятий (80м3/ час на одного человека и температуру воздуха не ниже +14*С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03. Раздевальные спортзала не обеспечены шкаф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04. Душевые спортзала, туалетные не работаю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05. Футбольное поле не спланировано (бугры, ямы), футбольные ворота не закрепле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06. Прыжковая яма не заполнена взрыхленным песком на глубину 20-40 с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07. Беговая дорожка не спланирована (ямы, бугры, скользящий грунт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08. Скамьи для сидения, спортивные снаряды, деревья не вынесены за 2 м. от границ футбольного поля, баскетбольной, волейбольной площад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09. Отсутствуют инструкции по охране труда по разделам программы (легкая атлетика, гимнастика, спортивные игры, лыжная подготовка, спортивные соревновния); с учащимися не проводятся инструктажи по охране труд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4. Кабинет Физ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10. Отсутствует акт - разрешение на проведение занят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11. Преподаватель, лаборант кабинета не прошли проверку знаний, инструктаж по охране тру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12. Преподаватель не аттестован на 3 квалификационную группу по электробезопас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13. Кабинет не обеспечен: инструкцией по охране труда, средствами пожаротушения, медицинской аптечко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14. В кабинете не поддерживается температура воздуха +17-20*С и относительная влажность 40-60%; освещенность на ученических местах не соответствует норме (300лк при люмин. лампах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15. На столы учащимся не подведено безопасное напряжение (42в. переменного тока, 110 в. постоянного тока); ученические столы не закреплены к пол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16. Радиаторы отопительной системы, трубопроводы водопроводной  системы не закрыты диэлектрическим (деревянным) огражде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17. В нарушении Правил в лаборантской имеется металлическая ртуть, генератор УВЧ на октальных лампах, индукционные катушки ИВ-50, ИВ-100 и прибор для демонстрации электроискровой обработки металла,   электрическое учебное оборудование с открытыми контактам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5. Кабинет Хим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18. Отсутствует акт-разрешение на проведение занят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19. Отсутствует вытяжной шкаф с принудительной вытяжной вентиляци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20. Освещенность в кабинете не соответствует норме 300лк при  люмин. лампах); вентиляция и отопление в помещении кабинета не обеспечивает температуру воздуха о +16 *С до 18*С и влажность (30-60%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21. Фрамуги, с помощью которых производится проветривание, не обеспечены приспособлениями, позволяющими без затруднения регулировать открытие и закрытие их с по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22. Эл. розетки не имеют маркировки эл. напря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23. Ученические столы не закрепле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24. Отсутствуют первичные средства пожаротуш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25. Кабинет не обеспечен водой, медицинской аптечкой, инструкцией по охране тру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26. Химические реактивы хранятся не по группам совместимости их хран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6. Кабинет Биолог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27. Отсутствует акт- разрешение на проведение занят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28. Освещенность в кабинете не соответствует норме (300лк); температура воздуха, влажность не соответствуют нормам (+18 *С, 40-60%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29. Химические реактивы хранятся с нарушением Правил их хранения, на банках отсутствуют надписи (огнеопасно, формула содержимого, надпис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30. Кабинет не обеспечен средствами пожаротуш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31. Не разработаны инструкции по охране труда (при работе в кабинете; во время работы в уголке живой природы; на пришкольном участке; проведении экскурсий на природу, водоемы;  c учащимися не проводятся инструктажи по охране труд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7. Кабинет Информат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32. Отсутствует акт-разрешение на проведение занят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33. Количество рабочих мест с ВДТ не соответствует норме (6м2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34. Оптимальная температура, относительная влажность, освещенность не соответствуют норм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35. В кабинете отсутствуют увлажнители воздуха, отсутствуют фрамуги для проветри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36.Уровень шума превышает норму (50%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37. Размещение рабочих мест с ВДТ не соответствует Правилам (между рабочими столами не менее 2 м., между боковыми частями мониторов не менее 1,2м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38. Длительность работы с ВДТ и ПЭВМ преподавателей и учащихся превышает установленную нор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39. ВДТ и ПЭВМ не заземлены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8. Кабинеты гуманитарного направ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40. Отсутствуют акты-разрешения на проведение занят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41. Освещенность, тепловой режим, влажность воздуха не соответствуют нормам (300лк при люмин. лампах,+18*C; 40-60%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42. Кабинеты не проветриваются (на фрамугах отсутствуют фрамужные устройств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43. Школьная мебель неисправна, стенды, классная доска закреплены слабо; имеющиеся шкафы стоят неустойчиво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9. Спальные помещ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44. В помещениях отсутствуют фрамуги, форточки для проветри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45. В спальных помещениях ширина проходов и расстояние между спальным оборудованием не соответствуют нормам; установлены электрические розетки; дверцы распределительных электрошкафов откры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46. Количество санитарных приборов в группе спальных помещений не соответствует нор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47. Отсутствуют средства пожаротушения, планы эваку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48. Спальные корпуса не имеют сушильных отделений для сушки  одежды и обуви, шкафов для хранения одежды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10. Бани, прачечны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49. Стиральные машины не заземле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50. Электрооборудование выполнено не во взрывобезопасном исполне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51. На полу в раздевальной отсутствуют резиновые ковр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52. Смесители не исправ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53. Приводы стиральных машин не огражде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54. В гладильном помещении шнур электроутюга не исправен, отсутствует огнеупорная подставка под утюг, отсутствует диэлектрический защитный коврик, инструкции по охране труда при работе с эл. утюгом, стиральными машинами, цетрифугами не разработаны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11. Котельна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55. Обслуживающий персонал не обучен и не имеет удостоверения на право обслуживания котл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56. С операторами не проводится инструктаж по охране тру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57. Инструкция по охране труда при работе в котельной не разработа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58. Контрольные приборы на котлах и приборы безопасности не прошли поверку, не исправ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59. Приказом не назначено ответственное лицо за безопасную эксплуатацию котельн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60. Котлы и сосуды не прошли технического освидетельствования (опресовку), отметка в технических паспортах отсутству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61. Операторы не обеспечены спецодеждой, спецобувью и средствами защиты (очками, рукавицам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62. Не работает приточно-вытяжная вентиляц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63. Муфты центробежных насосов не огражде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64. В котельной отсутствует аварийное освещение, телефон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6:02:00Z</dcterms:created>
  <dc:creator>Черный Владимир Григорьевич</dc:creator>
  <dc:description/>
  <cp:keywords/>
  <dc:language>en-US</dc:language>
  <cp:lastModifiedBy>zampobez</cp:lastModifiedBy>
  <cp:lastPrinted>2013-04-03T10:53:00Z</cp:lastPrinted>
  <dcterms:modified xsi:type="dcterms:W3CDTF">2013-04-03T06:53:00Z</dcterms:modified>
  <cp:revision>9</cp:revision>
  <dc:subject/>
  <dc:title>                    Пpоект             Пpиложение N 3</dc:title>
</cp:coreProperties>
</file>